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1. Проверка груза при получении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ек-лист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☑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Проверьте количество мест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☑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Проверьте на нарушение целостности упаковки или механические повреждения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☑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Обязательно сделать фото упаковки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☑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Поставить подпись, если все устраивает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2. Количество мест не соответствует товарно-транспортным накладным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ек-лист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☑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Определить номера отсутствующих мест и список товаров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☑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Записать все в товарно-транспортных документах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☑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Составить коммерческий акт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3. Нарушена целостность упаковки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ек-лист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☑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Осмотрите груз на возможные места вскрытия и т. д.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☑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В присутствии сотрудников компании вскрыть упаковку и проверить наличие товара по документам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☑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Сфотографировать состояние товара в коробке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☑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В товарно-транспортных накладных написать о состоянии принятого груза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☑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Составить коммерческий акт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4. Официальная претензия в адрес компании перевозчика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ВНИМАНИЕ! Испорченный груз не забирайте, передаточные документы не подписывайте. Также не соглашайтесь на улаживание проблем в частном порядке после вывоза груза со склада! После получения груза риски переходят к получателю, а транспортная компания имеет необходимые юридические основания отказать в иске о возмещении ущерба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ек-лист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☑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Составить официальную претензию в адрес компании перевозчика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☑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Приложить к претензии копии документов:, товарные накладные, счета-фактуры, сертификаты, а также коммерческий акт о выдаче груза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☑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Отправить претензию и копии в претензионный отдел филиала компании перевозчика;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Проблемы при приёмке товара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ек-лис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☑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Составить претензию поставщику о несоответствии груза (некомплект, брак, пересортица, повреждение) не позднее 3-х дней со дня получения посыл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05:00Z</dcterms:created>
  <dc:creator>Екатерина Пилясова</dc:creator>
  <dc:description/>
  <dc:language>en-US</dc:language>
  <cp:lastModifiedBy>Екатерина Пилясова</cp:lastModifiedBy>
  <dcterms:modified xsi:type="dcterms:W3CDTF">2019-08-26T12:05:00Z</dcterms:modified>
  <cp:revision>2</cp:revision>
  <dc:subject/>
  <dc:title/>
</cp:coreProperties>
</file>